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7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7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7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13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园林学院毕业实习报告</w:t>
      </w:r>
    </w:p>
    <w:p>
      <w:pPr>
        <w:pStyle w:val="Normal"/>
        <w:spacing w:lineRule="exact" w:line="460"/>
        <w:ind w:firstLine="72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校内指导教师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实习单位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  <w:u w:val="single"/>
        </w:rPr>
      </w:pPr>
      <w:r>
        <w:rPr>
          <w:sz w:val="24"/>
        </w:rPr>
        <w:t>实习起止日期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ind w:firstLine="72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（要求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上，字体为宋体小四号、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倍行距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一</w:t>
            </w: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实习内容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毕业实习的工种或岗位</w:t>
            </w: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  <w:szCs w:val="24"/>
              </w:rPr>
              <w:t xml:space="preserve">; 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在毕业实习中从事的具体工作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二</w:t>
            </w: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实习体会 对所从事工作的认识或掌握的程度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感想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三</w:t>
            </w: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实习建议 通过毕业实习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对本专业的专业知识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课程结构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建议和想法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四</w:t>
            </w: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color w:val="000000"/>
                <w:spacing w:val="8"/>
                <w:kern w:val="0"/>
                <w:sz w:val="24"/>
                <w:szCs w:val="24"/>
              </w:rPr>
              <w:t>实习总结 通过毕业实习的收获等</w:t>
            </w:r>
            <w:r>
              <w:rPr>
                <w:rFonts w:cs="Arial" w:ascii="宋体;SimSun" w:hAnsi="宋体;SimSun"/>
                <w:color w:val="000000"/>
                <w:spacing w:val="8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实习单位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评语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实习单位指导教师签字：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896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校内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指导教师评语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12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成绩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实习指导教师签字：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45:00Z</dcterms:created>
  <dc:creator>胡锦</dc:creator>
  <dc:description/>
  <cp:keywords/>
  <dc:language>en-US</dc:language>
  <cp:lastModifiedBy>USER</cp:lastModifiedBy>
  <cp:lastPrinted>2010-07-12T14:09:00Z</cp:lastPrinted>
  <dcterms:modified xsi:type="dcterms:W3CDTF">2010-07-12T08:14:00Z</dcterms:modified>
  <cp:revision>92</cp:revision>
  <dc:subject/>
  <dc:title>植物科学技术系关于本科生毕业实习的规定</dc:title>
</cp:coreProperties>
</file>